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jc w:val="center"/>
        <w:rPr>
          <w:sz w:val="21"/>
          <w:szCs w:val="21"/>
        </w:rPr>
      </w:pPr>
      <w:r>
        <w:rPr>
          <w:rFonts w:eastAsia="宋体;SimSun"/>
          <w:sz w:val="21"/>
          <w:szCs w:val="21"/>
        </w:rPr>
        <w:t>（每场考试一张，请考生在考前如实填写，考试入场时上交给考点检查人员）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一、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姓名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  <w:u w:val="single"/>
        </w:rPr>
        <w:tab/>
        <w:tab/>
        <w:tab/>
        <w:t xml:space="preserve">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性别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  <w:u w:val="single"/>
        </w:rPr>
        <w:tab/>
        <w:tab/>
        <w:tab/>
        <w:t xml:space="preserve">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身份证号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  <w:u w:val="single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联系电话（</w:t>
      </w:r>
      <w:r>
        <w:rPr>
          <w:rFonts w:ascii="华文仿宋;微软雅黑" w:hAnsi="华文仿宋;微软雅黑" w:cs="华文仿宋;微软雅黑" w:eastAsia="华文仿宋;微软雅黑"/>
          <w:sz w:val="18"/>
          <w:szCs w:val="18"/>
        </w:rPr>
        <w:t>健康码手机号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）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准考证号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常居地住址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省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市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（区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/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left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非湖北省常住考生来湖北乘坐的交通工具以及相关信息（班次、时间）：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  <w:u w:val="single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3" w:firstLine="1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、当前本人健康码是否为绿码状态。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ab/>
        <w:tab/>
        <w:t xml:space="preserve"> </w:t>
        <w:tab/>
        <w:tab/>
        <w:tab/>
        <w:t xml:space="preserve">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3" w:firstLine="1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2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、是否是既往感染者（确诊病例或无症状感染者） 是□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3" w:firstLine="1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天内是否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</w:rPr>
        <w:t>接触过新冠肺炎确诊病例、疑似病例或无症状感染者。</w:t>
      </w: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3" w:firstLine="1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天内是否有国内疫情中高风险地区或国（境）外旅居史。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3" w:firstLine="1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天内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</w:rPr>
        <w:t>是否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有发热（≥</w:t>
      </w: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>37.3℃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）、咳嗽、乏力、咽痛、胸闷、腹泻等相关症状。</w:t>
      </w: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  <w:tab/>
        <w:tab/>
        <w:tab/>
        <w:tab/>
        <w:t xml:space="preserve">              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320"/>
        <w:ind w:left="-3" w:firstLine="1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1"/>
          <w:szCs w:val="21"/>
          <w:lang w:val="zh-CN"/>
        </w:rPr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1"/>
          <w:szCs w:val="21"/>
          <w:lang w:val="zh-CN"/>
        </w:rPr>
        <w:t>注：凡选择“是”的考生，应根据当地卫健委的疫情防控需求及各考点实际情况，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1"/>
          <w:szCs w:val="21"/>
          <w:lang w:val="zh-CN"/>
        </w:rPr>
        <w:t>提供相应证明材料及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1"/>
          <w:szCs w:val="21"/>
          <w:lang w:val="zh-CN"/>
        </w:rPr>
        <w:t>报告，服从现场工作人员疫情防控工作管理，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1"/>
          <w:szCs w:val="21"/>
          <w:lang w:val="zh-CN"/>
        </w:rPr>
        <w:t>方可参加考试。</w:t>
      </w:r>
    </w:p>
    <w:p>
      <w:pPr>
        <w:pStyle w:val="Normal"/>
        <w:spacing w:lineRule="exact" w:line="480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firstLine="560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  <w:lang w:val="zh-CN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考生签名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lang w:val="zh-CN"/>
        </w:rPr>
        <w:t>日期：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  <w:u w:val="single"/>
          <w:lang w:val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7:00Z</dcterms:created>
  <dc:creator>deng_ph@qq.com</dc:creator>
  <dc:description/>
  <cp:keywords/>
  <dc:language>en-US</dc:language>
  <cp:lastModifiedBy>gfrao@whxunw.com</cp:lastModifiedBy>
  <dcterms:modified xsi:type="dcterms:W3CDTF">2020-09-23T03:07:00Z</dcterms:modified>
  <cp:revision>2</cp:revision>
  <dc:subject/>
  <dc:title/>
</cp:coreProperties>
</file>